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01"/>
        <w:jc w:val="center"/>
        <w:rPr>
          <w:rFonts w:eastAsia="仿宋_GB2312;仿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</w:rPr>
        <w:t>中山大学文明宿舍评选指标体系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40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40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2"/>
        <w:gridCol w:w="6982"/>
        <w:gridCol w:w="1666"/>
        <w:gridCol w:w="1276"/>
        <w:gridCol w:w="1201"/>
      </w:tblGrid>
      <w:tr>
        <w:trPr>
          <w:trHeight w:val="3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量化考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编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内容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评分标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最高分值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综合考评</w:t>
            </w:r>
          </w:p>
        </w:tc>
      </w:tr>
      <w:tr>
        <w:trPr>
          <w:trHeight w:val="4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宿舍自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院系综评</w:t>
            </w:r>
          </w:p>
        </w:tc>
      </w:tr>
      <w:tr>
        <w:trPr>
          <w:trHeight w:val="72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思想作风与道德建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(3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遵守学校相关规章制度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自觉遵守《中山大学学生准则》和《中山大学学生守则》，不存在违反准则和守则的行为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自觉遵守《中山大学学生宿舍管理办法（试行）》，不存在违反学校宿舍管理制度的行为，无恶意欠缴住宿费和水电费行为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制定宿舍长制、宿舍公约、值日制度、例会制度并贯彻执行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成员签署自律承诺书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宿舍成员自觉服从学校对宿位的合理调整安排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同学关系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  <w:t>每间宿舍应民主推选宿舍长一名，</w:t>
            </w:r>
            <w:r>
              <w:rPr>
                <w:sz w:val="20"/>
                <w:szCs w:val="18"/>
              </w:rPr>
              <w:t>宿舍长至少参加一次学生宿舍管理培训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团结向上、互帮互助、感情融洽，宿舍整体凝聚力好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和其他宿舍关系良好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组织集体活动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以宿舍为单位，经常共同开展集体活动，积极参与各类公益活动、社会实践、问题比赛等并有突出表现，每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党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积极进取，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党员或预备党员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担任学生干部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学生干部（不包括宿舍长），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参加体育锻炼情况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积极参加体育锻炼，体质健康测试合格率</w:t>
            </w:r>
            <w:r>
              <w:rPr>
                <w:sz w:val="20"/>
                <w:szCs w:val="18"/>
              </w:rPr>
              <w:t>100%</w:t>
            </w:r>
            <w:r>
              <w:rPr>
                <w:sz w:val="20"/>
                <w:szCs w:val="18"/>
              </w:rPr>
              <w:t>（不包含获批准免测学生）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体质健康测试成绩达到良好及以上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得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宿舍内务检查（</w:t>
            </w:r>
            <w:r>
              <w:rPr>
                <w:szCs w:val="18"/>
              </w:rPr>
              <w:t>70</w:t>
            </w:r>
            <w:r>
              <w:rPr>
                <w:szCs w:val="18"/>
              </w:rPr>
              <w:t>分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卫生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值日制度落实到位，宿舍成员每天轮流值日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地面、墙面干净整洁，不乱张贴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阳台、洗手间、浴室清洁无杂物，无异味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内外无杂物堆放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书桌物品摆放整齐、美观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床铺干净整齐，物品摆放得当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  <w:r>
              <w:rPr>
                <w:sz w:val="20"/>
                <w:szCs w:val="18"/>
              </w:rPr>
              <w:t>配合学校开展内务卫生检查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全纪律</w:t>
            </w:r>
          </w:p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安全用电，无违规用电情况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安全意识强，不存在安全隐患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作息规律，无无故晚归现象，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，每晚归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次扣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扣完为止。（因参加学校或学院活动经批准的除外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内个人贵重物品不随意放置，防盗意识强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参与学校组织的安全教育活动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配合学校开展安全用电检查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文化氛围</w:t>
            </w:r>
          </w:p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有宿舍长，且定期开展宿舍例会活动，有记录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有废物多效利用、节水节电等环保行为，满分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同类别只计一次加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10" w:right="289" w:gutter="0" w:header="851" w:top="907" w:footer="0" w:bottom="3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1">
    <w:name w:val="font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u w:val="single"/>
    </w:rPr>
  </w:style>
  <w:style w:type="paragraph" w:styleId="Style17">
    <w:name w:val="文本块"/>
    <w:basedOn w:val="Normal"/>
    <w:qFormat/>
    <w:pPr>
      <w:ind w:left="-718" w:right="-540" w:firstLine="720"/>
    </w:pPr>
    <w:rPr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19:00Z</dcterms:created>
  <dc:creator>Legend User</dc:creator>
  <dc:description/>
  <dc:language>en-US</dc:language>
  <cp:lastModifiedBy>lucy</cp:lastModifiedBy>
  <cp:lastPrinted>2012-07-10T14:15:00Z</cp:lastPrinted>
  <dcterms:modified xsi:type="dcterms:W3CDTF">2022-03-22T03:20:30Z</dcterms:modified>
  <cp:revision>10</cp:revision>
  <dc:subject/>
  <dc:title>高等学校学生行为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83599FE9A4D63825FC9E98EC08B3F</vt:lpwstr>
  </property>
  <property fmtid="{D5CDD505-2E9C-101B-9397-08002B2CF9AE}" pid="3" name="KSOProductBuildVer">
    <vt:lpwstr>2052-11.1.0.10356</vt:lpwstr>
  </property>
</Properties>
</file>